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right"/>
        <w:rPr>
          <w:iCs/>
          <w:sz w:val="32"/>
        </w:rPr>
      </w:pPr>
      <w:r>
        <w:rPr>
          <w:rFonts w:eastAsia="Times New Roman"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object w:dxaOrig="2477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4pt;width:72pt;height:4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4421010" r:id="rId2"/>
        </w:object>
      </w:r>
    </w:p>
    <w:p>
      <w:pPr>
        <w:pStyle w:val="Normal"/>
        <w:rPr/>
      </w:pPr>
      <w:r>
        <w:rPr>
          <w:rFonts w:eastAsia="Times New Roman"/>
          <w:b/>
          <w:iCs/>
          <w:sz w:val="36"/>
          <w:szCs w:val="36"/>
        </w:rPr>
        <w:t xml:space="preserve">    </w:t>
      </w:r>
      <w:r>
        <w:rPr>
          <w:b/>
          <w:iCs/>
          <w:sz w:val="36"/>
          <w:szCs w:val="36"/>
        </w:rPr>
        <w:t xml:space="preserve">AZƏRBAYCAN RESPUBLİKASININ </w:t>
      </w:r>
    </w:p>
    <w:p>
      <w:pPr>
        <w:pStyle w:val="Normal"/>
        <w:rPr>
          <w:b/>
          <w:b/>
          <w:iCs/>
          <w:sz w:val="32"/>
        </w:rPr>
      </w:pPr>
      <w:r>
        <w:rPr>
          <w:rFonts w:eastAsia="Times New Roman"/>
          <w:b/>
          <w:iCs/>
          <w:sz w:val="36"/>
          <w:szCs w:val="36"/>
        </w:rPr>
        <w:t xml:space="preserve">    </w:t>
      </w:r>
      <w:r>
        <w:rPr>
          <w:b/>
          <w:iCs/>
          <w:sz w:val="36"/>
          <w:szCs w:val="36"/>
        </w:rPr>
        <w:t>DÖVLƏT STATİSTİKA KOMİTƏSİ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/>
      </w:pPr>
      <w:r>
        <w:rPr>
          <w:rFonts w:eastAsia="Times New Roman"/>
          <w:b/>
          <w:iCs/>
          <w:sz w:val="32"/>
        </w:rPr>
        <w:t xml:space="preserve">                            </w:t>
      </w:r>
      <w:r>
        <w:rPr>
          <w:b/>
          <w:iCs/>
          <w:sz w:val="32"/>
        </w:rPr>
        <w:t>2025-ci ildə yerli statistika orqanları üçün</w:t>
      </w:r>
    </w:p>
    <w:p>
      <w:pPr>
        <w:pStyle w:val="Normal"/>
        <w:jc w:val="center"/>
        <w:rPr/>
      </w:pPr>
      <w:r>
        <w:rPr>
          <w:b/>
          <w:iCs/>
          <w:sz w:val="32"/>
        </w:rPr>
        <w:t xml:space="preserve">STATİSTİK İŞLƏR PROQRAMI   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Bakı – 2024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tbl>
      <w:tblPr>
        <w:tblW w:w="389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/>
        <w:tc>
          <w:tcPr>
            <w:tcW w:w="3891" w:type="dxa"/>
            <w:tcBorders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</w:tcPr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Azərbaycan Respublikası 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Dövlət Statistika Komitəsi   kollegiyasının 2024-cü il 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25 dekabr tarixli, 8/2 nömrəli 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qərarı ilə təsdiq edilmişdir.</w:t>
                  </w:r>
                </w:p>
              </w:tc>
            </w:tr>
          </w:tbl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10490" w:hanging="0"/>
        <w:rPr>
          <w:iCs/>
          <w:sz w:val="28"/>
        </w:rPr>
      </w:pPr>
      <w:r>
        <w:rPr>
          <w:rFonts w:eastAsia="Times New Roman"/>
          <w:b/>
          <w:iCs/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>
          <w:rFonts w:eastAsia="Times New Roman"/>
          <w:b/>
          <w:iCs/>
          <w:sz w:val="32"/>
        </w:rPr>
        <w:t xml:space="preserve">                           </w:t>
      </w:r>
      <w:r>
        <w:rPr>
          <w:b/>
          <w:iCs/>
          <w:sz w:val="32"/>
        </w:rPr>
        <w:t>2025-ci ildə yerli statistika orqanları üçün</w:t>
      </w:r>
    </w:p>
    <w:p>
      <w:pPr>
        <w:pStyle w:val="Normal"/>
        <w:jc w:val="center"/>
        <w:rPr/>
      </w:pPr>
      <w:r>
        <w:rPr>
          <w:b/>
          <w:iCs/>
          <w:sz w:val="32"/>
        </w:rPr>
        <w:t xml:space="preserve">STATİSTİK İŞLƏR PROQRAMI   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Bakı – 2024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Milli hesablar və makroiqtisadi göstəricilər statistikası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  <w:bookmarkStart w:id="0" w:name="_Hlk116994617"/>
            <w:bookmarkStart w:id="1" w:name="_Hlk116994617"/>
            <w:bookmarkEnd w:id="1"/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İşin adı və qıs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/məlumat mənbələr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bookmarkStart w:id="2" w:name="_Hlk117007216"/>
            <w:bookmarkEnd w:id="2"/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 xml:space="preserve">2024-cü il üzrə əhalinin gəlir və xərcləri göstərici- lərinin hesablanmas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icarət, xidmət, əmək, milli hesablar, maliyyə və bank statistikasının məlumatları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25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 dekabr</w:t>
            </w:r>
          </w:p>
          <w:p>
            <w:pPr>
              <w:pStyle w:val="Normal"/>
              <w:ind w:right="-25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(Naxçıvan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uxtar Respublikası üzrə)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024-cü il üzrə ümumi regional məhsulun hesablanma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ahələr üzrə yekun məlumatlar, maliyyə və bank statistikası, Maliyyə Nazirliyi və  digər inzibati mənbələrdən daxil olan məlumatla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25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8 noyab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  <w:lang w:val="en-US" w:eastAsia="en-US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 xml:space="preserve">2024-cü ildə Naxçıvan Muxtar Respublikası üzrə mövcud əsas fondlara dair məlumatların hazırlanmas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müəssisə          və 1-QM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sentyabr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Naxçıvan Muxtar Respublikası üzrə)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  <w:lang w:val="en-US" w:eastAsia="en-US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Regionlar üzrə iqtisadiy-yatın əsas sahələrində məh-sul buraxılışı və onun fiziki həcm indeksi göstəricilərinə dair məlumatların hesablanması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2-istehsal,             12-xidmət, aparatın sahə statistikası şöbələrinin məlumatları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4" w:right="-102" w:hanging="0"/>
              <w:rPr/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ind w:left="-14" w:right="-102" w:hanging="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1-ci gü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hesabat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dövründən sonra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0-cu gün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Qeyri-kommersiya təşkilatlarının maliyyə nəticələri və maliyyə vəziyyətinə dair məlumatların hesablanması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3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QK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8 apr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Maliyyə və bank statistikası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Naxçıvan Muxtar Respub-likası büdcəsinin gəlir və xərcləri haqqında məlumatlar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Maliyyə Nazirliyinin məlumatlar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3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</w:t>
            </w:r>
          </w:p>
          <w:p>
            <w:pPr>
              <w:pStyle w:val="Normal"/>
              <w:ind w:right="-13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dövründən sonra 55-ci </w:t>
            </w:r>
          </w:p>
          <w:p>
            <w:pPr>
              <w:pStyle w:val="Normal"/>
              <w:ind w:right="-13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 xml:space="preserve">gün </w:t>
            </w:r>
            <w:r>
              <w:rPr>
                <w:iCs/>
                <w:sz w:val="24"/>
                <w:szCs w:val="24"/>
              </w:rPr>
              <w:t>(Naxçıvan Muxtar Res-publikası üzrə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right="-13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Bələdiyyə büdcəsinin icrasına dair məlumat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BB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“</w:t>
            </w:r>
            <w:r>
              <w:rPr>
                <w:iCs/>
                <w:sz w:val="24"/>
                <w:szCs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sabat dövründən sonra</w:t>
            </w:r>
          </w:p>
          <w:p>
            <w:pPr>
              <w:pStyle w:val="Normal"/>
              <w:ind w:righ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-ci gün</w:t>
            </w:r>
          </w:p>
          <w:p>
            <w:pPr>
              <w:pStyle w:val="Normal"/>
              <w:ind w:right="-13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fevra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3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right="-131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Büdcə təşkilatlarının və illik maliyyə hesabat-larını İctimai Sektor üçün Mühasibat Uçotunun Beynəlxalq Standartları əsasında tərtib edən publik hüquqi şəxslərin maliyyə vəziyyəti, gəlirləri və  xərcləri haqqında məlumatlar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B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iyul</w:t>
            </w:r>
          </w:p>
        </w:tc>
      </w:tr>
      <w:tr>
        <w:trPr>
          <w:trHeight w:val="56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  <w:u w:val="single"/>
              </w:rPr>
              <w:t>Müəssisələr statistikası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024-cü ildə müəssisələrin (təşkilatların) maliyyə vəziyyəti, maliyyə fəaliyyətinin nəticələri və digər iqtisadi göstəricilərinə dair məlumatla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-müəssis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 iyu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Uzunmüddətli qeyri-maliyyə aktivlərinin mövcudluğu, hərəkəti və tərkibi haqqında məlumatlar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QM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 iyu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Maliyyə və sığorta sahəsində fəaliyyət göstərən mikro və kiçik sahibkarlıq subyektlərinin siyahıyaalınma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birdəfə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sahibkar (hüquqi şəxs) siyahıyaalma vərəqəsi, 1-fərdi sahibkar siyahıyaalma vərəqəsi, </w:t>
            </w:r>
          </w:p>
          <w:p>
            <w:pPr>
              <w:pStyle w:val="Normal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müəssisə, </w:t>
            </w:r>
          </w:p>
          <w:p>
            <w:pPr>
              <w:pStyle w:val="Normal"/>
              <w:ind w:left="177" w:hanging="0"/>
              <w:jc w:val="center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4-xidmət, 1-əmək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  <w:szCs w:val="24"/>
              </w:rPr>
              <w:t>23 ma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Xarici borc statistikası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Xarici investisiyalar və xidmətlər üzrə əməliyyatlar haqqında məlumatlar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inves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hesabat dövründən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sonra 30-cu gü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Xarici borc haqqında məlumat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-xarici borc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hesabat dövründən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onra 30-cu gü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Xarici borcun yaranması və ona xidmət edilməsi haqqında məlumat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-xarici borc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hesabat dövründən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sonra 30-cu gü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Əhali statistikası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  <w:bookmarkStart w:id="3" w:name="_Hlk116996390"/>
            <w:bookmarkStart w:id="4" w:name="_Hlk116996348"/>
            <w:bookmarkStart w:id="5" w:name="_Hlk116996390"/>
            <w:bookmarkStart w:id="6" w:name="_Hlk116996348"/>
            <w:bookmarkEnd w:id="5"/>
            <w:bookmarkEnd w:id="6"/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  <w:t>0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Miqrantların statistik qeydiyyat vərəqəsinə qoşulan kəsmə talon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A” və “B”  nömrəli talonl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2" w:hanging="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0-u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ayın 12-si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 xml:space="preserve">Qaçqınların və məcburi köçkünlərin say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1 №-li (qaçqın və məcburi köçkün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2" w:hanging="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kı ayın 7-si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31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ind w:right="-31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ayın 10-u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Qaçqınların və məcburi köçkünlərin sayı və tərki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 №-li (qaçqın və məcburi köçkün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2" w:hanging="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7-si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31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ind w:right="-31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ayın 10-u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Məcburi köçkünlərin dislokasiyası və onların miqrasiya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 №-li (qaçqın və məcburi köçkü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2" w:hanging="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7-si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31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ind w:right="-31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ayın 10-u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Demoqrafik göstəricilər” adlı statistik büllet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təqdim olunan göstəricilər və bülletenin nümunəsi əsasınd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2" w:hanging="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 iyu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 iyu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Vətəndaşlıq vəziyyəti aktlarının dövlət qeydiyyat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ktl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2" w:hanging="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0-u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31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yın 12-si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sial statistika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  <w:bookmarkStart w:id="7" w:name="_Hlk117005008"/>
            <w:bookmarkStart w:id="8" w:name="_Hlk117005899"/>
            <w:bookmarkStart w:id="9" w:name="_Hlk117005008"/>
            <w:bookmarkStart w:id="10" w:name="_Hlk117005899"/>
            <w:bookmarkEnd w:id="9"/>
            <w:bookmarkEnd w:id="10"/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  <w:trHeight w:val="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Ümumi hesabatlar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üəssisənin innovasiya fəaliyyəti (mikro sahibkarlıq subyektləri olan hüquqi şəxslər istisna olmaqla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67" w:hanging="0"/>
              <w:jc w:val="center"/>
              <w:rPr/>
            </w:pPr>
            <w:r>
              <w:rPr>
                <w:iCs/>
                <w:sz w:val="24"/>
              </w:rPr>
              <w:t xml:space="preserve">1-innovasiya </w:t>
            </w:r>
          </w:p>
          <w:p>
            <w:pPr>
              <w:pStyle w:val="Normal"/>
              <w:ind w:left="-26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iCs/>
                <w:sz w:val="24"/>
              </w:rPr>
              <w:t>-li form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mart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lektron xidmətlərin göstərilməsi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7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elektron xidmə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left="75"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7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Vətəndaşlara göstərilən xidmətlə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8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vətəndaşlara xidmət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onrakı ayın 25-i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Səhiyyə və sosial statistika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üalicə-profilaktika müəssisələrinin şəbəkəsi, fəaliyyəti və kadrları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71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səhiyy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left="-15" w:right="-108" w:hanging="18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 apre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eyri-dövlət müalicə-profilaktika müəssisələrinin şəbəkəsi, fəaliyyəti və kadrları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səhiyyə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(qeyri-dövlət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3 mar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7 mart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atoriya-kurort müəssisələrinin fəaliyyət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sanatoriy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4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30 yanva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İnternat evləri, ahıllara və əlilliyi olan şəxslərə xidmət göstərən digər müəssisələr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sosial təmin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Təhsil, elm və mədəniyyət statistikas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əktəbəqədər təhsil müəssisəsinin iş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məktəbəqədər təhsil müəssisələ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1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4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Valideyn himayəsindən məhrum olmuş uşaqların aşkar edilməsi və yerləşdirilməs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himay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7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31 yanva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şaq evləri və ailə tipli kiçik qrup evləri sosial xidmət müəssisələrinin fəaliyyət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uşaq ev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 mart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Əyani ümumi təhsil müəssisələrinin iş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ümumi təhsil müəssisələri (topl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4 noy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8 no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ağlamlıq imkanları məhdud uşaqlar üçün xüsusi məktəblər və internat məktəblər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xüsusi məktəb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 dek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Ümumi təhsil müəssisələrinin maddi-texniki bazası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maddi baz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no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Ümumi təhsil müəssisələrində xarici dillərin tədris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xarici d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 dek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 dek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Ümumi təhsil müəssisələrinin və təhsilalanların tədris və ana dili üzrə bölgüsü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tədris dil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 dek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 dek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Şagirdlərin hərəkəti       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şagird hərəkə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6 dek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30 dek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Qiyabi (axşam) ümumi təhsil müəssisələrinin işi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-ümumi təhsil müəssisələri (toplu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4 noy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8 no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72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Ümumi təhsil müəssisələrində pedaqoji işçilərin sayı və tərkib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müəlli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4 noy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8 no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72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Uşaqlara əlavə təhsil verən tədris müəssisələ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əlavə təhsil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mart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Peşə təhsili müəssisələrini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peşə təhsi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0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72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Orta ixtisas təhsil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orta ixtisas təhsi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8 okty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31 okt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Ali təhsilin bakalavriat (əsas (baza ali) tibb təhsili) səviyyəsi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ali təhsil  (bakalavria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okty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okt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Ali təhsilin magistratura (rezidentura) səviyyəs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ali təhsil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magistratur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8 okty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31 okt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Dövlət xətti ilə xarici ölkələrin ali təhsil müəssisələrində təhsil alan Azərbaycan vətəndaşlarının say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xarici ali təhsil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noyab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1 noyab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əhsil xidmətlə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təhsil xidmətlər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1 apre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4 apre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əhsil müəssisələrinə maliyyə vəsaitlərinin daxil olması və onlardan istifadə edilməs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-təhsil (maliyyə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4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7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 təhsilin doktorantura (adyunktura) səviyyəs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doktorantu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4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1 yanvar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üəssisələrin yerinə yetirdiyi elmi tədqiqatlar və işləmələr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el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1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3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9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Heyvanat parkının iş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heyvanat park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9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Daşınmaz tarix və mədəniyyət abidələr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abid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Sirkin fəaliyyə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sir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7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9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Uşaq musiqi, incəsənət, rəssamlıq və muğam məktəblər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Mİ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7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uzey və muzey tipli müəssisələri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muz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4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7 yanvar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onsert təşkilatlarının, müstəqil kollektivləri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konser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6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7 yanva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ilmlərin istehsal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fil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0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eatrları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teatr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7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23 yanvar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arix, mədəniyyət, memarlıq, bədii və etnoqrafiya qoruqlarını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-qoru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ətbuatı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mətbua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 yanvar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inoteatrları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kinoteat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 fevral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ədəniyyət və istirahət parklar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pa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4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7 yanvar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estivallar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festiv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0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.</w:t>
            </w:r>
          </w:p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lub tipli mədəniyyət müəssisələr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kl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8 apre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1 apre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ütləvi kitabxanalar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kitabx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8 apre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1 apre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b/>
                <w:iCs/>
                <w:sz w:val="24"/>
                <w:u w:val="single"/>
              </w:rPr>
              <w:t>Hüquqpozmalar statistikas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nzibati xətalar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İ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1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u w:val="single"/>
              </w:rPr>
              <w:t>Mənzil şəraiti statistikas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ənzil fonduna dair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-yaşayış fond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 mart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Dövlət hesabına yaşayış sahəsi ilə təmin olunan və güzəştlə mənzil əldə edən ailələr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YS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 fevral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fevral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Həyat keyfiyyətinin statistikası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  <w:bookmarkStart w:id="11" w:name="_Hlk117007668"/>
            <w:bookmarkStart w:id="12" w:name="_Hlk117007668"/>
            <w:bookmarkEnd w:id="12"/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Ev təsərrüfatları büdcələrinin tədqiqatını aparan məsləhətçilərin işinin yoxlanılmasının yekunları 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hər rübün ikinci ayı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ktlar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ər rübün üçüncü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yının 15-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Ev təsərrüfatı üzrə ümumi məlumata dair müayin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-büdc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0-dək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v təsərrüfatının gündəlik xərclərinin uçotuna dair müayinə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-büdc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10-dək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v təsərrüfatının rüblük xərcləri və gəlirlərinin uçotuna dair müayinə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-büdc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0-dək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v təsərrüfatının xərcləri və gəlirlərinin qeyd olunması üçün yaddaş kitabçası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-büdc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0-dək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Əhalinin ərzağa əlyetərliyi səviyyəsinin öyrənilməsinə dair sorğu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1-ərzağa əlyetərl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 oktyabr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99" w:hanging="0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Ev təsərrüfatlarının bəzi mal və xidmətlərə əlyetərliyi və digər imkanları haqqında </w:t>
            </w:r>
            <w:r>
              <w:rPr>
                <w:iCs/>
                <w:sz w:val="24"/>
              </w:rPr>
              <w:t>sorğu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maddi imkanlar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kabr ayının 5-dək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Əmək statistikası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bookmarkStart w:id="13" w:name="_Hlk117069464"/>
            <w:bookmarkEnd w:id="13"/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Əmək şəraiti 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-əmək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 apr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İşçi qüvvəsinə dair seçmə statistik müayinə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xüsusi proqraml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sorğu anket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5-ci gü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Dövlət qulluqçularının sayı və tərkibi 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3-əmək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1 apr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Əmək üzrə göstəricilər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-əmək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5 apr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İşçilərin sayı, hərəkəti və əmək haqqı fond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4-əmək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-cü gü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 xml:space="preserve">Yeni açılmış iş yerlərinin say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1 №-li (yeni iş yer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-ci gü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Peşə və orta ixtisas təhsili müəssisələrinin məzunlarının məşğulluğuna dair seçmə statistik müayinənin keçirilmə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irdəfəlik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xüsusi proqraml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sorğu anket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tyabr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Xidmət statistikası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Ümumi hesabatlar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Xidmətlərin göstərilməsi, malların təqdim edilməsi və işlərin yerinə yetirilməs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ikro sahibkar-lıq subyekti olmayan hüquqi şəxslər üzrə;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028" w:leader="none"/>
              </w:tabs>
              <w:jc w:val="center"/>
              <w:rPr/>
            </w:pPr>
            <w:r>
              <w:rPr>
                <w:iCs/>
                <w:sz w:val="24"/>
              </w:rPr>
              <w:t>12-xidmə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22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-cı iş gün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ikro sahibkar-lıq subyekti olan hüquqi şəxslər üzrə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028" w:leader="none"/>
              </w:tabs>
              <w:jc w:val="center"/>
              <w:rPr>
                <w:iCs/>
                <w:sz w:val="24"/>
                <w:lang w:val="az-Cyrl-AZ"/>
              </w:rPr>
            </w:pPr>
            <w:r>
              <w:rPr>
                <w:iCs/>
                <w:sz w:val="24"/>
                <w:lang w:val="az-Cyrl-AZ"/>
              </w:rPr>
              <w:t>“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az-Cyrl-AZ"/>
              </w:rPr>
              <w:t>”</w:t>
            </w:r>
          </w:p>
          <w:p>
            <w:pPr>
              <w:pStyle w:val="Normal"/>
              <w:jc w:val="center"/>
              <w:rPr>
                <w:iCs/>
                <w:sz w:val="24"/>
                <w:lang w:val="az-Cyrl-AZ"/>
              </w:rPr>
            </w:pPr>
            <w:r>
              <w:rPr>
                <w:iCs/>
                <w:sz w:val="24"/>
                <w:lang w:val="az-Cyrl-AZ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ayın 23-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bookmarkStart w:id="14" w:name="_Hlk119332931"/>
            <w:r>
              <w:rPr>
                <w:iCs/>
                <w:sz w:val="24"/>
              </w:rPr>
              <w:t>Xidmət sektorunda fəaliyyət göstərən fərdi sahibkarların işi </w:t>
            </w:r>
            <w:bookmarkEnd w:id="14"/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-xidmə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ayın 23-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üəssisələrdə informasiya və kommunikasiya texnolo-giyalarından (İKT) istifadə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 </w:t>
            </w:r>
            <w:r>
              <w:rPr>
                <w:iCs/>
                <w:sz w:val="24"/>
                <w:lang w:val="ru-RU"/>
              </w:rPr>
              <w:t>№</w:t>
            </w:r>
            <w:r>
              <w:rPr>
                <w:iCs/>
                <w:sz w:val="24"/>
                <w:lang w:val="en-US"/>
              </w:rPr>
              <w:t>-</w:t>
            </w:r>
            <w:r>
              <w:rPr>
                <w:iCs/>
                <w:sz w:val="24"/>
              </w:rPr>
              <w:t>li forma (İKT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Əhaliyə göstərilən ödənişli xidmətlərin əsas göstəriciləri” adlı statistik bülleten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lətstatkomun maketi üzr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dövründən,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sonrakı ayın 26-sı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dövründən sonrakı ayın 27-si</w:t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Reklam xidmətlər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reklam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 aprel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dmət sahələrində fəaliyyət göstərən sahibkarlıq subyektlərinin işgüzar fəallığının öyrənilməsinə dair 2024-cü ilin dördüncü rübünün yekunları üzrə seçmə statistik müayinənin keçirilməs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dəfə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üayinə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sı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27 yanvar</w:t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Xidmət </w:t>
            </w:r>
            <w:r>
              <w:rPr>
                <w:sz w:val="24"/>
              </w:rPr>
              <w:t xml:space="preserve">sahələrində </w:t>
            </w:r>
            <w:r>
              <w:rPr>
                <w:sz w:val="24"/>
                <w:szCs w:val="24"/>
              </w:rPr>
              <w:t>fəaliyyət göstərən mikro və kiçik sahibkarlıq subyektlərinin siyahıyaalınma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irdəfə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sahibkar (hüquqi şəxs) və 1-fərdi sahibkar siyahıyaalma vərəqələ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ay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Nəqliyyat statistikası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Nəqliyyat dəhlizlərini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-ND (nəqliyyat dəhlizləri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iCs/>
                <w:sz w:val="24"/>
              </w:rPr>
              <w:t xml:space="preserve">-li forma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2-ci gün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Qeyri-nəqliyyat müəssisə-lərinə məxsus dəmir yolu nəqliyyatının işi və hərəkət heyət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1 </w:t>
            </w:r>
            <w:r>
              <w:rPr>
                <w:iCs/>
                <w:sz w:val="24"/>
                <w:lang w:val="en-US"/>
              </w:rPr>
              <w:t>№-</w:t>
            </w:r>
            <w:r>
              <w:rPr>
                <w:iCs/>
                <w:sz w:val="24"/>
              </w:rPr>
              <w:t>li forma nəqliyya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dəmir yol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4 yanv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7 yanvar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Avtomobil, motosiklet və qoşquların markalarına, tiplərinə görə sayı və texniki vəziyyəti 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-DYP </w:t>
            </w:r>
            <w:r>
              <w:rPr>
                <w:iCs/>
                <w:sz w:val="24"/>
                <w:lang w:val="en-US"/>
              </w:rPr>
              <w:t>№-</w:t>
            </w:r>
            <w:r>
              <w:rPr>
                <w:iCs/>
                <w:sz w:val="24"/>
              </w:rPr>
              <w:t xml:space="preserve">li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 yanvar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Aviasiya nəqliyyatının işinin əsas göstəriciləri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5 </w:t>
            </w:r>
            <w:r>
              <w:rPr>
                <w:iCs/>
                <w:sz w:val="24"/>
                <w:lang w:val="en-US"/>
              </w:rPr>
              <w:t>№-</w:t>
            </w:r>
            <w:r>
              <w:rPr>
                <w:iCs/>
                <w:sz w:val="24"/>
              </w:rPr>
              <w:t>li forma (aviasiya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5-ci 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Aviasiya nəqliyyatının işi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4-aviasiya </w:t>
            </w:r>
            <w:r>
              <w:rPr>
                <w:iCs/>
                <w:sz w:val="24"/>
                <w:lang w:val="ru-RU"/>
              </w:rPr>
              <w:t>№</w:t>
            </w:r>
            <w:r>
              <w:rPr>
                <w:iCs/>
                <w:sz w:val="24"/>
                <w:lang w:val="en-US"/>
              </w:rPr>
              <w:t>-</w:t>
            </w:r>
            <w:r>
              <w:rPr>
                <w:iCs/>
                <w:sz w:val="24"/>
              </w:rPr>
              <w:t>li form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35-ci gün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16"/>
                <w:lang w:val="en-US" w:eastAsia="en-US"/>
              </w:rPr>
            </w:pPr>
            <w:r>
              <w:rPr>
                <w:iCs/>
                <w:sz w:val="24"/>
                <w:szCs w:val="16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95-ci gün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Hava gəmilərinin parkı və onlardan istifadənin təqvim vaxt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34 </w:t>
            </w:r>
            <w:r>
              <w:rPr>
                <w:iCs/>
                <w:sz w:val="24"/>
                <w:lang w:val="ru-RU"/>
              </w:rPr>
              <w:t>№</w:t>
            </w:r>
            <w:r>
              <w:rPr>
                <w:iCs/>
                <w:sz w:val="24"/>
                <w:lang w:val="en-US"/>
              </w:rPr>
              <w:t>-</w:t>
            </w:r>
            <w:r>
              <w:rPr>
                <w:iCs/>
                <w:sz w:val="24"/>
              </w:rPr>
              <w:t>li forma (aviasiya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 yanvar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Dəmir yolu nəqliyyatının işinin əsas göstəricilə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iCs/>
                <w:sz w:val="24"/>
                <w:szCs w:val="24"/>
                <w:lang w:eastAsia="ja-JP"/>
              </w:rPr>
              <w:t>№-li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forma (dəmir yolu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dövründən sonra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agistral neft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kəmərlərinin iş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 №-li form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</w:rPr>
              <w:t>(neft kəmər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dövründən sonra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agistral qaz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kəmərlərinin iş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 №-li form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Cs/>
                <w:sz w:val="24"/>
                <w:szCs w:val="24"/>
              </w:rPr>
              <w:t>(qaz kəmər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dövründən sonra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ci iş günü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Dəniz nəqliyyatının işinin əsas göstəricilə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5 №-li forma (dəniz)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cü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tro nəqliyyatının əsas göstəriciləri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  <w:lang w:val="de-DE"/>
              </w:rPr>
              <w:t>30 №-li forma (metro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dövründən sonra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5-ci iş günü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Yol-nəqliyyat hadisələr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  <w:lang w:val="de-DE"/>
              </w:rPr>
              <w:t>1 №-li forma (YNH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sabat dövründən sonrakı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yın 20-si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Yol hərəkəti və onun təhlükəsizliyi göstəricilər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2 №-li forma (DYP)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hesabat dövründən sonrakı ayın 20-si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Magistral qaz kəmərləri nəqliyyatının iş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de-DE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65 </w:t>
            </w:r>
            <w:r>
              <w:rPr>
                <w:iCs/>
                <w:sz w:val="24"/>
                <w:szCs w:val="24"/>
                <w:lang w:val="de-DE"/>
              </w:rPr>
              <w:t>№-li form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</w:rPr>
              <w:t>(qaz kəmər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hesabat dövründən sonra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50-ci gün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 xml:space="preserve">hesabat dövründən sonra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95-ci gün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Magistral neft kəmərləri nəqliyyatının iş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5 №-li forma   (neft kəmər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hesabat dövründən sonra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50-ci gün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 xml:space="preserve">hesabat dövründən sonra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95-ci gün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Dəmir yolu nəqliyyatının iş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-dəmir yolu №-li forma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 xml:space="preserve">hesabat dövründən sonra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50-ci gün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-ci gün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Dəniz nəqliyyatının iş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-dəniz №-li form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hesabat dövründən sonrakı ayın 30-u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hesabat dövründən sonra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  <w:t>95-ci gün</w:t>
            </w:r>
          </w:p>
          <w:p>
            <w:pPr>
              <w:pStyle w:val="Normal"/>
              <w:ind w:right="-108" w:hanging="0"/>
              <w:rPr>
                <w:rFonts w:eastAsia="Times New Roman"/>
                <w:iCs/>
                <w:sz w:val="24"/>
                <w:szCs w:val="24"/>
                <w:lang w:val="tr-TR"/>
              </w:rPr>
            </w:pPr>
            <w:r>
              <w:rPr>
                <w:rFonts w:eastAsia="Times New Roman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Ümumi istifadədə olan avtomobil yolları və yol qurğuları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-yol №-li form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24 fevral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əmilərin sayı, onların xarakteristikası və gəmilərdə baş vermiş qəzalar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 №-li forma (dəniz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21 fevral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əmir yolunun hərəkət heyətinin, vaqonların və konteynerlərin mövcudluğu, qurulma illərinə görə inventar parkı və əsas istismar göstəricilər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0 №-li forma    (dəmir yolu)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28 fevral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 xml:space="preserve">Dəniz limanlarının iş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liman №-li form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dövründən sonrakı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yın 5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ərnişin daşınması ilə məşğul olan fərdi sahibkarın-fiziki şəxsin fəaliyyət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№-li forma fərdi sahibkarlıq (sərnişin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fevral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vtomobil nəqliyyatının iş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avtomobil №-li form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dövründən sonra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-ci gün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tomobil nəqliyyatı ilə  sərnişin daşınmalarına dair seçmə statistik müayinə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irdəfə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üayinə forması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avqust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Rabitə statistikası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Poçt rabitəsinin fəaliyyət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21 </w:t>
            </w:r>
            <w:r>
              <w:rPr>
                <w:iCs/>
                <w:sz w:val="24"/>
                <w:lang w:val="ru-RU"/>
              </w:rPr>
              <w:t>№</w:t>
            </w:r>
            <w:r>
              <w:rPr>
                <w:iCs/>
                <w:sz w:val="24"/>
                <w:lang w:val="en-US"/>
              </w:rPr>
              <w:t>-</w:t>
            </w:r>
            <w:r>
              <w:rPr>
                <w:iCs/>
                <w:sz w:val="24"/>
              </w:rPr>
              <w:t>li forma (poçt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-ci gün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 mar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elefon rabitəsinin texniki vasitələri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 rabitə</w:t>
            </w:r>
            <w:r>
              <w:rPr>
                <w:iCs/>
                <w:sz w:val="24"/>
                <w:lang w:val="ru-RU"/>
              </w:rPr>
              <w:t xml:space="preserve"> №</w:t>
            </w:r>
            <w:r>
              <w:rPr>
                <w:iCs/>
                <w:sz w:val="24"/>
                <w:lang w:val="en-US"/>
              </w:rPr>
              <w:t>-</w:t>
            </w:r>
            <w:r>
              <w:rPr>
                <w:iCs/>
                <w:sz w:val="24"/>
              </w:rPr>
              <w:t>li form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mart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abitə xidmətlər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4-rabitə </w:t>
            </w:r>
            <w:r>
              <w:rPr>
                <w:iCs/>
                <w:sz w:val="24"/>
                <w:lang w:val="ru-RU"/>
              </w:rPr>
              <w:t>№</w:t>
            </w:r>
            <w:r>
              <w:rPr>
                <w:iCs/>
                <w:sz w:val="24"/>
                <w:lang w:val="en-US"/>
              </w:rPr>
              <w:t>-</w:t>
            </w:r>
            <w:r>
              <w:rPr>
                <w:iCs/>
                <w:sz w:val="24"/>
              </w:rPr>
              <w:t xml:space="preserve">li forma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5-ci gün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v təsərrüfatlarında informasiya-kommunikasiya texnologiyalarından istifadənin öyrənilməsinə dair seçmə statistik müayinə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də bir dəf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İKT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ev təsərrüfatı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 aprel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Turizm statistikas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uragentlər, turoperatorlar və turizm sahəsində əvvəlcədən sifarişetmə xidmətləri göstərən müəssisələrin fəaliyyəti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-turizm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15-i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ehmanxanaların (hotellərin) və mehmanxana tipli obyektlərin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2-mehmanxan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15-i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Gəlmə turizmə dair statistik müayinə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-gəlmə turizm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5-dək</w:t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Getmə turizmə dair statistik müayinə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-getmə turizm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rt, iyun, sentyabr, dekabr aylarının 15-dək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Daxili turizmə dair statistik müayin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-daxili turizm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evral, may, avqust, noyabr aylarının 15-dək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Sənaye və tikinti statistikası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530"/>
        <w:gridCol w:w="189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İşin adı və qı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70"/>
        <w:gridCol w:w="1890"/>
        <w:gridCol w:w="1440"/>
        <w:gridCol w:w="1643"/>
      </w:tblGrid>
      <w:tr>
        <w:trPr>
          <w:tblHeader w:val="true"/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24"/>
                <w:u w:val="single"/>
                <w:lang w:val="en-US" w:eastAsia="en-US"/>
              </w:rPr>
            </w:pPr>
            <w:r>
              <w:rPr>
                <w:b/>
                <w:iCs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u w:val="single"/>
                <w:lang w:val="en-US" w:eastAsia="en-US"/>
              </w:rPr>
            </w:pPr>
            <w:r>
              <w:rPr>
                <w:b/>
                <w:iCs/>
                <w:sz w:val="24"/>
                <w:u w:val="single"/>
                <w:lang w:val="en-US" w:eastAsia="en-US"/>
              </w:rPr>
            </w:r>
          </w:p>
        </w:tc>
        <w:tc>
          <w:tcPr>
            <w:tcW w:w="9293" w:type="dxa"/>
            <w:gridSpan w:val="6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Sənaye statistikası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alların istehsalı, təqdim edilməsi və xidmətlərin göstərilməs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ri, orta və kiçik sahibkarlıq subyekti olan hüquqi şəxslər üzrə;</w:t>
            </w:r>
          </w:p>
          <w:p>
            <w:pPr>
              <w:pStyle w:val="Normal"/>
              <w:ind w:right="-108" w:hanging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12-istehsal (sənaye)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kı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5-ci iş gün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: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mikro sahibkarlıq subyekti olan hüquqi şəxslər üzrə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kı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5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ərdi sahibkarların sənaye fəaliyyəti (seçmə qaydada)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-sənaye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23-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alların istehsalı, təqdim edilməsi və xidmətlərin göstərilməs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-istehsal (sənaye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 aprel</w:t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Sənaye fəaliyyəti ilə məşğul olan sahibkarlıq subyektlərinin işgüzar fəallığının öyrənilməsinə dair 2024-cü ilin dördüncü rübünün yekunları üzrə seçmə statistik müayinənin keçirilməsi</w:t>
            </w:r>
          </w:p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dəfəl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müayinə</w:t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forması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225" w:hanging="0"/>
              <w:jc w:val="center"/>
              <w:rPr>
                <w:sz w:val="24"/>
              </w:rPr>
            </w:pPr>
            <w:r>
              <w:rPr>
                <w:sz w:val="24"/>
              </w:rPr>
              <w:t>27 yanvar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ənaye sahəsində fəaliyyət göstərən mikro və kiçik sahibkarlıq subyektlərinin siyahıyaalınma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irdəfəlik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sahibkar (hüquqi şəxs) və 1-fərdi sahibkar siyahıyaalma vərəqələr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ay</w:t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-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right="-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6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b/>
                <w:iCs/>
                <w:sz w:val="24"/>
                <w:u w:val="single"/>
              </w:rPr>
              <w:t>Tikinti statistikas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alların istehsalı, təqdim edilməsi və xidmətlərin göstərilməsi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ri, orta və kiçik sahibkarlıq subyekti olan hüquqi şəxslər üzrə;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2-istehsal (tikinti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5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: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mikro sahibkarlıq subyekti olan hüquqi şəxslər üzrə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5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alların istehsalı, təqdim edilməsi, obyektlərin tikintisi və xidmətlərin göstərilməsi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istehsal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tikint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 aprel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ərdi sahibkarların tikinti fəaliyyət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(seçmə qaydada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-tikint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23-ü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ikintidə istifadə olunan texnoloji-mexaniki nəqliyyat vasitələri, qurğu və avadanlıqların sayı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tikinti (nəqliyyat vasitələr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Əsas kapitala yönəldilmiş investisiyalar və əsas fondların istifadəyə verilməsi  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: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kiçik, orta və iri sahibkar-lıq subyekti olan hüquqi şəxslər, habelə qeyri-rezident hüquqi şəxslərin filial və nümayəndə-likləri,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publik hüquqi şəxs-lər, büdcə təşkilatları və büdcə-dənkənar dövlət fondları üzrə;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-investisiy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5-ci iş günü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4" w:hanging="0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rüblük:</w:t>
            </w:r>
          </w:p>
          <w:p>
            <w:pPr>
              <w:pStyle w:val="Normal"/>
              <w:ind w:left="-104" w:right="-19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mikro sahibkarlıq subyekti olan</w:t>
            </w:r>
          </w:p>
          <w:p>
            <w:pPr>
              <w:pStyle w:val="Normal"/>
              <w:ind w:left="-104" w:right="-19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hüquqi şəxslər, bələdiyyələr, qeyri-hökumət</w:t>
            </w:r>
          </w:p>
          <w:p>
            <w:pPr>
              <w:pStyle w:val="Normal"/>
              <w:ind w:left="-104" w:right="-19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və digər qeyri-kommersiya</w:t>
            </w:r>
          </w:p>
          <w:p>
            <w:pPr>
              <w:pStyle w:val="Normal"/>
              <w:ind w:left="-10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əşkilatları üzrə</w:t>
            </w:r>
          </w:p>
          <w:p>
            <w:pPr>
              <w:pStyle w:val="Normal"/>
              <w:ind w:left="-10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5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şınmaz əmlakın dövlət reyestrində qeydiyyata alınmış fərdi yaşayış və bağ evlər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4-yaşayış ev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4-cü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Əsas kapitala yönəldilmiş investisiyalar və əsas fondların istifadəyə verilməsi 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investisiy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 aprel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u kəmərlərinin və kanalizasiyaların işinə dair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su kəməri və kanalizasiy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stilik enerjisi ilə təchiz olunmaya dair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isti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Tikinti fəaliyyəti ilə məşğul olan sahibkarlıq subyektlərinin işgüzar fəallığının öyrənilməsinə dair 2024-cü ilin dördüncü rübünün yekunları üzrə seçmə statistik müayinənin keçirilməs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dəfəl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müayinə</w:t>
            </w:r>
          </w:p>
          <w:p>
            <w:pPr>
              <w:pStyle w:val="Normal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  <w:t>forması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225" w:hanging="0"/>
              <w:jc w:val="center"/>
              <w:rPr>
                <w:sz w:val="24"/>
              </w:rPr>
            </w:pPr>
            <w:r>
              <w:rPr>
                <w:sz w:val="24"/>
              </w:rPr>
              <w:t>27 yanvar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Tikinti sahəsində fəaliyyət göstərən mikro və kiçik sahibkarlıq subyektlərinin siyahıyaalınma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irdəfəlik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sahibkar (hüquqi şəxs) və 1-fərdi sahibkar siyahıyaalma vərəqələ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ay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-52" w:hanging="0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right="-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Energetika və ətraf mühit statistikası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  <w:bookmarkStart w:id="15" w:name="_Hlk117075765"/>
            <w:bookmarkStart w:id="16" w:name="_Hlk117075765"/>
            <w:bookmarkEnd w:id="16"/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  <w:trHeight w:val="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iCs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iCs/>
                <w:sz w:val="24"/>
                <w:u w:val="single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Energetika statistikas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Bərpa olunan enerji mənbələrindən istifadə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-bərpa olunan enerj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mar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lektrik və istilik enerjisinin istehsalı, ötürülməsi və paylanması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rımillik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-energetik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40-cı gün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əbii qazın qəbulu və regionlar üzrə paylanması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-qaz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-cı gü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Neft emalı məhsullarının göndərilməs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-neft məhsullar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dövründən sonra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8-ci gü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Enerji məhsullarının hərəkəti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4-enerj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Neftin balan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-balans (nef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dövründən sonra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5-ci gün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nergetika haqqında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-energetika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8 mart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Neft (qaz) emalı müəssisəsinin energetikası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-energeti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4 mart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Qaz təchizatı müəssisəsinin energetikas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4-energeti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4 mart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Su elektrik stansiyasının iş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6-TG (hidro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8 mart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Ətraf mühit statistikası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illi parklar, dövlət təbiət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qoruqları, geoloji parklar və yasaqlıqlar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-qoruq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9 yanvar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əhlükəli tullantıların əmələ gəlməsi və hərəkəti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-TG (tullantılar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9 yanvar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eoloji-kəşfiyyat işlərinin yerinə yetirilməsi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-geoloji kəşfiyya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9 yanvar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Ətraf mühitin mühafizəsinə çəkilən cari xərclər və ödənişlər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4-ətraf mühi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tmosfer havasına atılan zərərli maddələr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-TG (hava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8 fevral</w:t>
            </w:r>
          </w:p>
        </w:tc>
      </w:tr>
      <w:tr>
        <w:trPr>
          <w:trHeight w:val="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əkrar xammalın (tullantıların) yaranması və istifadəsi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4-təkrar xammal (tullantılar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20 fevral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80"/>
        <w:gridCol w:w="1440"/>
        <w:gridCol w:w="361"/>
        <w:gridCol w:w="1439"/>
        <w:gridCol w:w="181"/>
        <w:gridCol w:w="3005"/>
        <w:gridCol w:w="126"/>
        <w:gridCol w:w="10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napToGrid w:val="false"/>
              <w:ind w:right="-72" w:hanging="10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Kənd təsərrüfatı, meşə təsərrüfatı və balıqçılıq statistikası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24"/>
                <w:u w:val="single"/>
                <w:lang w:val="en-US" w:eastAsia="en-US"/>
              </w:rPr>
            </w:pPr>
            <w:r>
              <w:rPr>
                <w:b/>
                <w:iCs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u w:val="single"/>
                <w:lang w:val="en-US" w:eastAsia="en-US"/>
              </w:rPr>
            </w:pPr>
            <w:r>
              <w:rPr>
                <w:b/>
                <w:iCs/>
                <w:sz w:val="24"/>
                <w:u w:val="single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Kənd təsərrüfatı statistikası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</w:rPr>
            </w:pPr>
            <w:r>
              <w:rPr>
                <w:rFonts w:eastAsia="Times New Roman"/>
                <w:b/>
                <w:iCs/>
                <w:sz w:val="24"/>
              </w:rPr>
              <w:t xml:space="preserve">   </w:t>
            </w:r>
            <w:r>
              <w:rPr>
                <w:b/>
                <w:iCs/>
                <w:sz w:val="24"/>
              </w:rPr>
              <w:t>Bitkiçilik statistikası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Yazlıq bitkilərin əki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3-kt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3-a-kt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rt-iyun aylar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-dək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 iyun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Əkin sahələrinin qəti uço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-kt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4-a-kt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yunun 25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əhsul yığımı, payızlıqların səpini və dondurma şumu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-kt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7-a-kt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yun-dekabr aylarının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ci iş gününədək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yızlıqların səpini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kabrın 24-dək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Kənd təsərrüfatı bitkiləri məhsullarının toplanışı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-kt,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29-a-kt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kabrın 15-dək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ineral gübrələrin idxalı və satış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-a-k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31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arlaya mineral və üzvi gübrələrin verilməs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-b-k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10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oxum məhsullarının istehsalı və hərəkət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6-kt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2"/>
                <w:szCs w:val="22"/>
              </w:rPr>
              <w:t>(toxumçuluq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21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ənd təsərrüfatı işlərinin gedişi barədə operativ məlumatların yığılması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a) barama tədarük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ayın 20-dən iyulun 8-dək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ər həftənin II günü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at 10:00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b) taxıl biçini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yunu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10-dan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entyabr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9-dək  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ər həftənin II günü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at 10:00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c) pambıq tədarük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sentyabrın 2-dən noyabrın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25-dək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ər həftənin II günü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at 10:00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İstixanalar və onlarda yetişdirilən bitkiçilik məhsulları haqqında məlumat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-k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5-ci iş gün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at 12:00-dək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Kənd təsərrüfatı siyahıyaalınmasının yekunlarına dair məlumatların hazırlanmas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birdəfə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 noyabr</w:t>
            </w:r>
          </w:p>
        </w:tc>
      </w:tr>
      <w:tr>
        <w:trPr>
          <w:trHeight w:val="242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Kənd təsərrüfatı </w:t>
            </w:r>
            <w:r>
              <w:rPr>
                <w:sz w:val="24"/>
                <w:szCs w:val="24"/>
              </w:rPr>
              <w:t>sahəsində fəaliyyət göstərən mikro və kiçik sahibkarlıq subyektlərinin siyahıyaalınmas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irdəfə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sahibkar (hüquqi şəxs) və 1-fərdi sahibkar siyahıyaalma vərəqələ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ay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Heyvandarlıq statistikası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yvandarlığın vəziyyət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24-k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5-ci iş gün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at 13:00-də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Heyvandarlığın vəziyyəti (fərdi sahibkar, ailə kəndli və ev təsərrüfatlarının məlumatları əsasında)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rüblü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24-a-k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0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ərdi sahibkar, ailə kəndli və ev təsərrüfatlarında heyvandarlıq məhsullarının istehsal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xüsusi proqram üzr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ın 4-dək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1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ərdi sahibkar, ailə kəndli və ev təsərrüfatlarında mal-qaranın say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4 №-l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5-ci iş gün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saat 13:00-dək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yvandarlığın vəziyyət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 №-l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31-dək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yvanların, quşların və arı ailələrinin uçota alınmasının rayon üzrə yekunu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 №-l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31-dək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Heyvanların, quşların və arı ailələrinin baş sayına görə qruplaşdırılmasının rayon üzrə yekunu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 №-l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evralın 25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Kənd təsərrüfatı heyvanlarının süni mayalandırılması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-k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4"/>
              </w:rPr>
              <w:t>hesabat dövründən sonrakı ayın 5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Damazlıq mal-qara və quşların satışı və mövcudluğu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-a-k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6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Arıçılıq məhsullarının istehsal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kt (arıçılıq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31-dək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al-qara və quşlara yemlərin məsarifi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-yem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rtın 18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2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5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Kənd təsərrüfatı heyvanlarının xəstəlikləri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-baytarlıq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24-dək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</w:rPr>
              <w:t>2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Bələdiyyə orqanlarında uçota alınmış ailə kəndli təsərrüfatları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llik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kt (bələdiyyə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evralın 10-dək</w:t>
            </w:r>
          </w:p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Kənd təsərrüfatına göstərilən aqroservis xidmətlər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1-mex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aqroservis xidmətləri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15-dək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uvarma sistemləri üzrə suyun götürülməsi və verilməsi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su təsərrüfatı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13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itosanitar-karantin vəziyyəti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-fitosanitar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6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Kənd təsərrüfatı müəssisələrinin və fərdi sahibkarların fəaliyyəti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kt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prelin 10-dək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2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əhsulların istehsalı, təqdim edilməsi və xidmət göstərilməsi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: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kiçik sahib-karlıq sub-yektləri olmayan hüquqi şəxslər üzrə;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rüblük: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kiçik sahib-karlıq sub-yektləri üzrə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2-istehsal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kənd təsərrüfatı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9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ind w:right="-192" w:hanging="0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ayın 5-ci iş gün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ayın 20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30.</w:t>
            </w:r>
          </w:p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Kənd təsərrüfatı məhsullarının satış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-satış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10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9293" w:type="dxa"/>
            <w:gridSpan w:val="5"/>
            <w:tcBorders/>
          </w:tcPr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Meşə təsərrüfatı və balıqçılıq statistikası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utulmuş (ovlanmış) təzə balıq və onun satışı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balıq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yanvarın 31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Göl və nohur balıqçılığı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-balıq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evralın 21-dək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Meşə fondu sahələrindən meşə məhsullarının tədarükü edilməsinə və yığılmasına dair seçmə statistik müayinə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kt (meşə məhsulları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evralın 14-dək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icarət statistikası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440"/>
        <w:gridCol w:w="1980"/>
        <w:gridCol w:w="1530"/>
        <w:gridCol w:w="155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  <w:bookmarkStart w:id="17" w:name="_Hlk117079341"/>
            <w:bookmarkStart w:id="18" w:name="_Hlk117079341"/>
            <w:bookmarkEnd w:id="18"/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440"/>
        <w:gridCol w:w="90"/>
        <w:gridCol w:w="1890"/>
        <w:gridCol w:w="1530"/>
        <w:gridCol w:w="1553"/>
      </w:tblGrid>
      <w:tr>
        <w:trPr>
          <w:tblHeader w:val="true"/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bookmarkStart w:id="19" w:name="_Hlk117079461"/>
            <w:bookmarkEnd w:id="19"/>
            <w:r>
              <w:rPr>
                <w:b/>
                <w:bCs/>
                <w:iCs/>
                <w:sz w:val="24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alların satışı, işlərin görülməsi və xidmətlərin göstərilməsi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ri, orta və kiçik sahibkarlıq subyekti olan hüquqi şəxslər üzrə;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-ticarət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dövründən sonra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-ci iş günü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:</w:t>
            </w:r>
          </w:p>
          <w:p>
            <w:pPr>
              <w:pStyle w:val="Normal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mikro sahibkarlıq subyekti olan hüquqi şəxslər üzrə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“</w:t>
            </w:r>
            <w:r>
              <w:rPr>
                <w:iCs/>
                <w:sz w:val="24"/>
              </w:rPr>
              <w:t>_”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20-dək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Fərdi sahibkarların ticarət  fəaliyyəti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ticarə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(seçmə qaydada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rübündən sonrakı ayın 25-dək</w:t>
            </w:r>
          </w:p>
          <w:p>
            <w:pPr>
              <w:pStyle w:val="Normal"/>
              <w:ind w:right="-149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armarka və kənd təsərrüfatı məhsulları bazarları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bazar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0-dək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Bazar və yarmarkalarda məhsulların satış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baza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rt, iyun, sentyabr və dekabr aylarının 25-dək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ind w:hanging="90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lların satışı, işlərin görülməsi və xidmətlərin göstərilməsi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-ticarə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14 mart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“</w:t>
            </w:r>
            <w:r>
              <w:rPr>
                <w:iCs/>
                <w:sz w:val="24"/>
                <w:szCs w:val="24"/>
              </w:rPr>
              <w:t>Ticarətin əsas göstəriciləri” adlı statistik bülleten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Dövlətstat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komun maket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üzrə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30-dək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ərakəndə ticarət şəbəkəsində məhsul növləri üzrə yerli və idxal mallarının satışına dair seçmə statistik müayinənin keçirilməsi və yekun məlumatların hazırlanması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dəfəlik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müayinə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forması</w:t>
            </w:r>
          </w:p>
          <w:p>
            <w:pPr>
              <w:pStyle w:val="Normal"/>
              <w:ind w:left="-1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 oktyabr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Ticarət fəaliyyəti ilə məşğul olan sahibkarlıq subyektlərinin işgüzar fəallığının öyrənilməsinə dair 2024-cü ilin dördüncü rübünün yekunları üzrə seçmə statistik müayinənin keçirilməsi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birdəfəlik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müayinə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forması</w:t>
            </w:r>
          </w:p>
          <w:p>
            <w:pPr>
              <w:pStyle w:val="Normal"/>
              <w:ind w:left="-19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225" w:hanging="0"/>
              <w:jc w:val="center"/>
              <w:rPr>
                <w:sz w:val="24"/>
              </w:rPr>
            </w:pPr>
            <w:r>
              <w:rPr>
                <w:sz w:val="24"/>
              </w:rPr>
              <w:t>27 yanvar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-52" w:hanging="0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4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right="-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Ticarət sahəsində fəaliyyət göstərən mikro və kiçik sahibkarlıq subyektlərinin siyahıyaalınması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dəfəli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-sahibkar (hüquqi şəxs) və 1-fərdi sahibkar siyahıyaalma vərəqələri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225" w:hanging="0"/>
              <w:jc w:val="center"/>
              <w:rPr>
                <w:sz w:val="24"/>
              </w:rPr>
            </w:pPr>
            <w:r>
              <w:rPr>
                <w:sz w:val="24"/>
              </w:rPr>
              <w:t>30 may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iymət statistikası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blHeader w:val="true"/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bookmarkStart w:id="20" w:name="_Hlk117081776"/>
            <w:bookmarkEnd w:id="20"/>
            <w:r>
              <w:rPr>
                <w:b/>
                <w:bCs/>
                <w:iCs/>
                <w:sz w:val="24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Qida, qeyri-qida məhsullarının və əhaliyə göstərilən ödənişli xidmətlərin qiymətləri haqqında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 №-li (İQİ-qida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2 №-li (İQİ-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qeyri-qida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2 №-li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İQİ-xidmət)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hesabat ayının sonuncu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əqvim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ənaye məhsullarının istehsalçı qiymətləri, həmin məhsulların istehsalı üçün istifadə olunan xammal və materialların qiymətləri və sənaye xarakterli xidmətlər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sənaye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sabat ayından sonrakı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ayın 2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Kənd təsərrüfatı məhsullarının istehsalçı qiymətləri haqqı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-qiymə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kənd təsərrüfatı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vtomobil nəqliyyatı ilə yükdaşıma qiymətləri haqqı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avtomobil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ikinti işlərinin qiymətləri haqqında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 №-li (TQ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istehsalçı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5-i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Mənzil bazarında qiymətlər haqqında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üblü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 №-li (mənzil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dövründən sonrakı ayın 1-i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əmir yolu nəqliyyatı ilə yükdaşıma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-qiymə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dəmir yolu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əniz nəqliyyatı ilə  yükdaşıma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dəniz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oru kəməri nəqliyyatı ilə neft nəqlin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2-qiymət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(neft nəql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sabat ayından sonrakı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ayın 2-ci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oru kəməri nəqliyyatı ilə qaz nəqlin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-qiymət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qaz nəql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sabat ayından sonrakı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ayın 2-ci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Poçt rabitəsi xidmətlərinin qiymətləri haqqı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poçt rabitəs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kommunikasiya xidmətlərin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telekommu-nikasiya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bil rabitə xidmətlərin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mobil rabitə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viasiya nəqliyyatı ilə yükdaşıma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aviasiya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2-ci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ardımçı nəqliyyat xidmətlərin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yardımçı nəqliyyat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3-cü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6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lların anbarlarda saxlanması üzrə xidmətlər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anbar xidmətləri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yın 3-cü iş günü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7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mpüter proqramlaş-dırılması, məsləhət və bununla əlaqədar digər xidmətlərin qiymətləri haqqınd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İKT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3-cü iş günü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18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Reklam sahəsində xidmətlərin qiymətləri haqqı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lı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12-qiymət (reklam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esabat ayından sonrakı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ayın 3-cü iş günü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tatistik vahidlərin Dövlət reyestri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ıra №-s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İşin adı və qısa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məzmunu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övriliy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Hesabat (müşahidə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formasını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nömrəsi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İşin son təqdim edilmə tarixi</w:t>
            </w:r>
          </w:p>
        </w:tc>
      </w:tr>
      <w:tr>
        <w:trPr>
          <w:trHeight w:val="8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ayon (şəhər) statistika idarələri üçün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Cs/>
                <w:sz w:val="24"/>
              </w:rPr>
              <w:t>Naxçıvan Muxtar Respublikası Dövlət Statistika Komitəsi və Bakı Şəhər Statistika İdarəsi üçün</w:t>
            </w:r>
          </w:p>
        </w:tc>
      </w:tr>
    </w:tbl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260"/>
        <w:gridCol w:w="2160"/>
        <w:gridCol w:w="1440"/>
        <w:gridCol w:w="1643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Rayon ərazisində fəaliyyət göstərən təsərrüfat subyektlərinin iqtisadi göstəricilərinin Dövlət Statistika Komitəsinə təqdim edilməs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illi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-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təsdiq edilmiş qrafikə əsasən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Rayon ərazisində fəaliyyət göstərən hüquqi şəxslərin nümayəndəlik və filialları haqqında məlumatların Dövlət Statistika Komitəsinə təqdim edilmə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müntəzəm olara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müntəzəm olaraq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 Ü N D Ə R İ C A T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456"/>
      </w:tblGrid>
      <w:tr>
        <w:trPr/>
        <w:tc>
          <w:tcPr>
            <w:tcW w:w="969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Milli hesablar və makroiqtisadi göstəricilər statistikası</w:t>
            </w:r>
            <w:r>
              <w:rPr>
                <w:iCs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Maliyyə və bank statistikası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Müəssisələr statistikası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Xarici borc statistikası........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Əhali statistikası</w:t>
            </w:r>
            <w:r>
              <w:rPr>
                <w:iCs/>
                <w:sz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Sosial statistika</w:t>
            </w:r>
            <w:r>
              <w:rPr>
                <w:iCs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Səhiyyə və sosial statistika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Təhsil, elm və mədəniyyət statistikası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Hüquqpozmalar statistikası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Mənzil şəraiti statistikası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Həyat keyfiyyətinin statistikası</w:t>
            </w:r>
            <w:r>
              <w:rPr>
                <w:iCs/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Əmək statistikası</w:t>
            </w:r>
            <w:r>
              <w:rPr>
                <w:iCs/>
                <w:sz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Xidmət statistikası</w:t>
            </w:r>
            <w:r>
              <w:rPr>
                <w:iCs/>
                <w:sz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Nəqliyyat statistikası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Rabitə statistikası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Turizm statistikası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Sənaye və tikinti statistikası</w:t>
            </w:r>
            <w:r>
              <w:rPr>
                <w:iCs/>
                <w:sz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Sənaye statistikası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Tikinti statistikası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Energetika və ətraf mühit statistikası</w:t>
            </w:r>
            <w:r>
              <w:rPr>
                <w:iCs/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Energetika statistikası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Ətraf mühit statistikası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Kənd təsərrüfatı, meşə təsərrüfatı və balıqçılıq statistikası</w:t>
            </w:r>
            <w:r>
              <w:rPr>
                <w:iCs/>
                <w:sz w:val="24"/>
              </w:rPr>
              <w:t>..........................................................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Kənd təsərrüfatı statistikası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</w:t>
            </w:r>
            <w:r>
              <w:rPr>
                <w:iCs/>
                <w:sz w:val="24"/>
              </w:rPr>
              <w:t>Meşə təsərrüfatı və balıqçılıq statistikası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</w:t>
            </w:r>
          </w:p>
        </w:tc>
      </w:tr>
      <w:tr>
        <w:trPr>
          <w:trHeight w:val="508" w:hRule="atLeast"/>
        </w:trPr>
        <w:tc>
          <w:tcPr>
            <w:tcW w:w="969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Ticarət statistikası</w:t>
            </w:r>
            <w:r>
              <w:rPr>
                <w:iCs/>
                <w:sz w:val="2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Qiymət statistikası</w:t>
            </w:r>
            <w:r>
              <w:rPr>
                <w:iCs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  <w:szCs w:val="28"/>
              </w:rPr>
              <w:t>Statistik vahidlərin Dövlət reyestri</w:t>
            </w:r>
            <w:r>
              <w:rPr>
                <w:iCs/>
                <w:sz w:val="24"/>
                <w:szCs w:val="28"/>
              </w:rPr>
              <w:t>..............................................................................................</w:t>
            </w:r>
            <w:r>
              <w:rPr>
                <w:iCs/>
                <w:sz w:val="24"/>
              </w:rPr>
              <w:t>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8" w:right="1166" w:gutter="0" w:header="720" w:top="994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58260</wp:posOffset>
              </wp:positionH>
              <wp:positionV relativeFrom="paragraph">
                <wp:posOffset>635</wp:posOffset>
              </wp:positionV>
              <wp:extent cx="153035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75pt;mso-wrap-distance-left:0pt;mso-wrap-distance-right:0pt;mso-wrap-distance-top:0pt;mso-wrap-distance-bottom:0pt;margin-top:0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az-Latn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AzLat" w:hAnsi="Arial AzLat" w:cs="Arial AzLa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 AzLat" w:hAnsi="Arial AzLat" w:cs="Arial AzLa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AzLat" w:hAnsi="Arial AzLat" w:cs="Arial AzLat"/>
      <w:sz w:val="26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 AzLat" w:hAnsi="Arial AzLat" w:cs="Arial AzLat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6:00Z</dcterms:created>
  <dc:creator>Rauf</dc:creator>
  <dc:description/>
  <cp:keywords/>
  <dc:language>en-US</dc:language>
  <cp:lastModifiedBy>Laman</cp:lastModifiedBy>
  <cp:lastPrinted>2024-12-05T12:20:00Z</cp:lastPrinted>
  <dcterms:modified xsi:type="dcterms:W3CDTF">2025-03-14T05:56:00Z</dcterms:modified>
  <cp:revision>2</cp:revision>
  <dc:subject/>
  <dc:title>Layihə</dc:title>
</cp:coreProperties>
</file>